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      8 ма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Саяхнурова Азамата Аухато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5 апреля 2024 года в 09:58 на 66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Саяхнуров А.А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Саяхнурова А.А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5 апреля 2024 года в 09:58 на 66 километре автомобильной дороги «Нягань - Талинка» Октябрьского района Ханты-Мансийского автономного округа – Югры Саяхнуров А.А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свидетеля, которыми подтверждается факт совершения привлекаемым лицом вменённого административного праовнарушения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Саяхнурова А.А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21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Саяхнурова Азамата Аухат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209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